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September 16, 20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May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unshine Law chang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ducation and Training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MH-EI COP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Other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Next meeting:  November 18, 2021 at 9:30 am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50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1-09-10T14:50:00Z</dcterms:modified>
  <cp:revision>2</cp:revision>
  <dc:subject/>
  <dc:title>The Blair County Local Interagency Coordinating Council</dc:title>
</cp:coreProperties>
</file>