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4327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  <w:u w:val="single"/>
        </w:rPr>
      </w:pPr>
      <w:r>
        <w:rPr>
          <w:sz w:val="40"/>
          <w:u w:val="single"/>
        </w:rPr>
        <w:t>Local Interagency Coordinating Council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genda for March 16, 202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oom meeting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 xml:space="preserve">9:30 am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Welcome and Introduction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  <w:szCs w:val="28"/>
        </w:rPr>
        <w:t xml:space="preserve">Review January meeting minutes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Policy and Procedur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Child Find/Service Delivery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</w:rPr>
        <w:t>Child Find Day at Delgrosso’s sponsored by IU8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Child Find Posters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Membership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Education and Training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lang w:val="fr-FR"/>
        </w:rPr>
      </w:pPr>
      <w:r>
        <w:rPr>
          <w:sz w:val="28"/>
          <w:lang w:val="fr-FR"/>
        </w:rPr>
        <w:t xml:space="preserve">Blair EI-IMH COP update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Agency updates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Other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EI Family Survey </w:t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Next meeting:  May 18, 2023 at 9:30 am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720" w:right="720" w:gutter="0" w:header="0" w:top="1260" w:footer="0" w:bottom="5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23:00Z</dcterms:created>
  <dc:creator>kelly</dc:creator>
  <dc:description/>
  <cp:keywords/>
  <dc:language>en-US</dc:language>
  <cp:lastModifiedBy>Kelly Popich</cp:lastModifiedBy>
  <cp:lastPrinted>2017-09-20T14:57:00Z</cp:lastPrinted>
  <dcterms:modified xsi:type="dcterms:W3CDTF">2023-03-13T14:23:00Z</dcterms:modified>
  <cp:revision>2</cp:revision>
  <dc:subject/>
  <dc:title>The Blair County Local Interagency Coordinating Council</dc:title>
</cp:coreProperties>
</file>