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Local Interagency Coordinating Counci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 for May 18, 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oom meeting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9:30 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elcome and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Review March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>Presentation: Coleen Heim - Healthy Blair County Coalition (send flyer with meeting notic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icy and Proced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hild Find/Service Deliver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Membership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Education and Trainin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Agency upda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th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Next meeting:  2023-2024 meeting schedule TBD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126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31:00Z</dcterms:created>
  <dc:creator>kelly</dc:creator>
  <dc:description/>
  <cp:keywords/>
  <dc:language>en-US</dc:language>
  <cp:lastModifiedBy>Kelly Popich</cp:lastModifiedBy>
  <cp:lastPrinted>2017-09-20T14:57:00Z</cp:lastPrinted>
  <dcterms:modified xsi:type="dcterms:W3CDTF">2023-04-20T19:32:00Z</dcterms:modified>
  <cp:revision>3</cp:revision>
  <dc:subject/>
  <dc:title>The Blair County Local Interagency Coordinating Council</dc:title>
</cp:coreProperties>
</file>