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September 21,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May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Presentation: Healthy Families America - Amber Brick, Kids First Affiliated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Next meeting:  November 16, 2023 at 9:30 a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2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3-09-14T13:56:00Z</dcterms:modified>
  <cp:revision>3</cp:revision>
  <dc:subject/>
  <dc:title>The Blair County Local Interagency Coordinating Council</dc:title>
</cp:coreProperties>
</file>