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327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Local Interagency Coordinating Council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 for January 18, 202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oom meeting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9:30 a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Welcome and 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  <w:szCs w:val="28"/>
        </w:rPr>
        <w:t xml:space="preserve">Review November meeting minute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olicy and Procedu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Child Find/Service Delivery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Membership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Education and Training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Healthy Families America Program– Amber Brick, Kids First Affiliated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Enrollment number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Outreach strategie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Implementation plan update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rogress on quality improvement plan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Agency update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ther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Next meeting:  March 21, 2024 at 9:30 am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126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9:47:00Z</dcterms:created>
  <dc:creator>kelly</dc:creator>
  <dc:description/>
  <cp:keywords/>
  <dc:language>en-US</dc:language>
  <cp:lastModifiedBy>Kelly Popich</cp:lastModifiedBy>
  <cp:lastPrinted>2017-09-20T14:57:00Z</cp:lastPrinted>
  <dcterms:modified xsi:type="dcterms:W3CDTF">2024-01-10T19:47:00Z</dcterms:modified>
  <cp:revision>2</cp:revision>
  <dc:subject/>
  <dc:title>The Blair County Local Interagency Coordinating Council</dc:title>
</cp:coreProperties>
</file>