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4327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Local Interagency Coordinating Council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da for May 16, 202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oom meeting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9:30 a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Welcome and Introdu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  <w:szCs w:val="28"/>
        </w:rPr>
        <w:t xml:space="preserve">Review March meeting minute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Policy and Procedu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Child Find/Service Delivery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Membership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Education and Training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Agency update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Other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Next meeting:  2024-2025 meeting schedule TB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720" w:right="720" w:gutter="0" w:header="0" w:top="1260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49:00Z</dcterms:created>
  <dc:creator>kelly</dc:creator>
  <dc:description/>
  <cp:keywords/>
  <dc:language>en-US</dc:language>
  <cp:lastModifiedBy>Kelly Popich</cp:lastModifiedBy>
  <cp:lastPrinted>2017-09-20T14:57:00Z</cp:lastPrinted>
  <dcterms:modified xsi:type="dcterms:W3CDTF">2024-05-09T16:49:00Z</dcterms:modified>
  <cp:revision>2</cp:revision>
  <dc:subject/>
  <dc:title>The Blair County Local Interagency Coordinating Council</dc:title>
</cp:coreProperties>
</file>